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Саидова Саиджона Саибжон угли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аидов С.С.у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аидов С.С.у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10351 об административном правонарушении от 03 февраля 2025 года, </w:t>
      </w:r>
      <w:r>
        <w:rPr>
          <w:color w:val="000000"/>
        </w:rPr>
        <w:t>составленный в отсутствие Саидова С.С.у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604022870 от 04 июня 2024 года по делу об административном правонарушении, согласно которому Саидову С.С.у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8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04022870 от 04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июня 2024 года вступило в законную силу 18 июня 2024 года, административный штраф в установленный законом срок уплачен не был, уважительных причин неуплаты штрафа у Саидова С.С.у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аидова С.С.у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аидову С.С.у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аидова Саиджона Саибжон угли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40252018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4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98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